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ents of the Ecobo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-a day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sets of 40 food photograph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laminated world ma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ere’s the Impact?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sets of 88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instruction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instruction book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obal Steps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sets of 8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instruction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dometer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pedome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minated signing out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t of NCC Activity She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1 NCC information fol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itting the Headlines Activ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laminated ‘picture only’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laminated ‘picture + story’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 CABE ‘Green Day’ bookl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OWL Electricity Monito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Minim Electricity Moni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oklet ‘Making use of the OWL and Minim Electricity Monitors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0 Powerme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minated signing out sh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DVD : ‘Designs that hold water’ (SUDS explaine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A4 Ringbinder ‘Activity sheets and supporting information’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b/>
      <w:bCs/>
      <w:sz w:val="28"/>
      <w:szCs w:val="28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i/>
      <w:iCs/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07:00Z</dcterms:created>
  <dc:creator>hincec</dc:creator>
  <dc:description/>
  <cp:keywords/>
  <dc:language>en-US</dc:language>
  <cp:lastModifiedBy>nbi computing</cp:lastModifiedBy>
  <dcterms:modified xsi:type="dcterms:W3CDTF">2009-11-11T10:07:00Z</dcterms:modified>
  <cp:revision>2</cp:revision>
  <dc:subject/>
  <dc:title>Contents of the Ecobox</dc:title>
</cp:coreProperties>
</file>